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01625" cy="23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2" r="85849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九鼎都市更新股份有限公司</w:t>
      </w:r>
    </w:p>
    <w:p>
      <w:pPr>
        <w:pStyle w:val="Normal"/>
        <w:jc w:val="center"/>
        <w:rPr>
          <w:rFonts w:ascii="華康正顏楷體W5;標楷體" w:hAnsi="華康正顏楷體W5;標楷體" w:eastAsia="華康正顏楷體W5;標楷體" w:cs="標楷體"/>
          <w:sz w:val="36"/>
          <w:szCs w:val="36"/>
        </w:rPr>
      </w:pPr>
      <w:r>
        <w:rPr>
          <w:rFonts w:ascii="華康正顏楷體W5;標楷體" w:hAnsi="華康正顏楷體W5;標楷體" w:cs="標楷體" w:eastAsia="華康正顏楷體W5;標楷體"/>
          <w:sz w:val="36"/>
          <w:szCs w:val="36"/>
        </w:rPr>
        <w:t>都市更新意願調查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各位芳鄰，您好：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意願調查之目的，在於了解居民們參與都市更新之意願，以及對新社區之需求，做為提供都市更新專業服務的規劃參考之用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都市更新：係配合政府，透過社區整合的手段，整頓市容景觀，復甦都市機能，促進區段繁榮與都市再發展，提升土地利用價值，使地主舊屋換新屋（都市更新，舊厝變黃金），使老舊社區變為高級新穎社區，提供住戶舒適、安全及優質生活品味，並增加社區活動空間，提高住戶資產價值，創造最大經濟效益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本公司整合居民們的意見後，將依據主管單位核定之可建面積資料，採公正、公開、透明方式提供地主參考比較，以確保地主應有之權益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參與是都市更新成功的關鍵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，一起努力，許自己一個更美麗的家園，並祝福您闔家平安，事業興隆。</w:t>
      </w:r>
    </w:p>
    <w:p>
      <w:pPr>
        <w:pStyle w:val="Normal"/>
        <w:ind w:first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鼎都市更新股份有限公司  敬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您的基本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主姓名：</w:t>
      </w:r>
      <w:r>
        <w:rPr>
          <w:rFonts w:ascii="標楷體" w:hAnsi="標楷體" w:cs="標楷體" w:eastAsia="標楷體"/>
          <w:u w:val="single"/>
        </w:rPr>
        <w:t>　 　　　 　</w:t>
      </w:r>
      <w:r>
        <w:rPr>
          <w:rFonts w:ascii="標楷體" w:hAnsi="標楷體" w:cs="標楷體" w:eastAsia="標楷體"/>
        </w:rPr>
        <w:t xml:space="preserve"> 聯絡電話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住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u w:val="single"/>
        </w:rPr>
        <w:t xml:space="preserve">　　  　　        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手機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     </w:t>
      </w:r>
      <w:r>
        <w:rPr>
          <w:rFonts w:ascii="標楷體" w:hAnsi="標楷體" w:cs="標楷體" w:eastAsia="標楷體"/>
          <w:u w:val="single"/>
        </w:rPr>
        <w:t xml:space="preserve">　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房地座落地址：</w:t>
      </w:r>
      <w:r>
        <w:rPr>
          <w:rFonts w:ascii="標楷體" w:hAnsi="標楷體" w:cs="標楷體" w:eastAsia="標楷體"/>
          <w:u w:val="single"/>
        </w:rPr>
        <w:t>　　  　　</w:t>
      </w:r>
      <w:r>
        <w:rPr>
          <w:rFonts w:ascii="標楷體" w:hAnsi="標楷體" w:cs="標楷體" w:eastAsia="標楷體"/>
        </w:rPr>
        <w:t>街（路）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面積：權狀</w:t>
      </w:r>
      <w:r>
        <w:rPr>
          <w:rFonts w:ascii="標楷體" w:hAnsi="標楷體" w:cs="標楷體" w:eastAsia="標楷體"/>
          <w:u w:val="single"/>
        </w:rPr>
        <w:t xml:space="preserve">　  　 </w:t>
      </w:r>
      <w:r>
        <w:rPr>
          <w:rFonts w:ascii="標楷體" w:hAnsi="標楷體" w:cs="標楷體" w:eastAsia="標楷體"/>
        </w:rPr>
        <w:t>坪，違建搭建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坪，合計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坪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都市更新意願調查選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重複選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願，重建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希望參與都更自行出資取得全數面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代辦融資，興建完成轉為房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希望由建設公司出資合建，分回應得之坪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主不需出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新住宅的需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考慮中，希望進一步了解相關資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希望現有房屋出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意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區專案聯絡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鼎 都市更新公司：台北縣板橋市民生路一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     電話</w:t>
      </w:r>
      <w:r>
        <w:rPr>
          <w:rFonts w:eastAsia="標楷體" w:cs="標楷體" w:ascii="標楷體" w:hAnsi="標楷體"/>
        </w:rPr>
        <w:t>:02-2950-07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勇榮建築師事務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縣永和市永和路一段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話</w:t>
      </w:r>
      <w:r>
        <w:rPr>
          <w:rFonts w:eastAsia="標楷體" w:cs="標楷體" w:ascii="標楷體" w:hAnsi="標楷體"/>
        </w:rPr>
        <w:t>:02-2923-8977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感謝您  讓我們ㄧ起來努力  許台北一個更美麗的未來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6480" w:right="-874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1524000" cy="257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2" r="-1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6480" w:right="-874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0005</wp:posOffset>
          </wp:positionV>
          <wp:extent cx="1485900" cy="269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47" r="-2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17:00Z</dcterms:created>
  <dc:creator>呆腦不是我</dc:creator>
  <dc:description/>
  <dc:language>en-US</dc:language>
  <cp:lastModifiedBy>USER</cp:lastModifiedBy>
  <cp:lastPrinted>2009-10-12T14:23:00Z</cp:lastPrinted>
  <dcterms:modified xsi:type="dcterms:W3CDTF">2010-01-26T09:15:00Z</dcterms:modified>
  <cp:revision>3</cp:revision>
  <dc:subject/>
  <dc:title>社區重建意願調查表</dc:title>
</cp:coreProperties>
</file>